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7 tarih ve 54882412-301.05.03/E.243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Ayaş Mahallesi, Suluk Mevkii, 194 ada, 4 parsele ilişkin 1/5000 ölçekli nazım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35:00Z</dcterms:modified>
  <cp:revision>127</cp:revision>
  <dc:subject/>
  <dc:title/>
</cp:coreProperties>
</file>